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36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ИЛОЖЕНИЕ № 13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24 апреля 2025 года № 563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ПРИЛОЖЕНИЕ № 15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19 декабря 2024 года № 523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6 и 2027 год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575"/>
              <w:gridCol w:w="1470"/>
              <w:gridCol w:w="146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финансирования дефицита бюдже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1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0615,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1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5439,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color w:val="22272F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0755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0755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color w:val="22272F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0755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0755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Cs/>
                      <w:color w:val="22272F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80755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</w:rPr>
                    <w:t>-80755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Cs/>
                      <w:color w:val="22272F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80755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80755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hd w:fill="FF4000" w:val="clear"/>
                    </w:rPr>
                  </w:pPr>
                  <w:r>
                    <w:rPr>
                      <w:b/>
                      <w:bCs/>
                      <w:color w:val="000000"/>
                      <w:shd w:fill="FF4000" w:val="clear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05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39,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516069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4921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516069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4921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516069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4921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516069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49219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3874,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4659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3874,7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4659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3874,7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4659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3874,7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4659,6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ирования дефицитов бюджет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81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5:00Z</dcterms:created>
  <dc:creator>SarkisovaMG</dc:creator>
  <dc:description/>
  <cp:keywords/>
  <dc:language>en-US</dc:language>
  <cp:lastModifiedBy>User</cp:lastModifiedBy>
  <cp:lastPrinted>2025-04-10T15:15:00Z</cp:lastPrinted>
  <dcterms:modified xsi:type="dcterms:W3CDTF">2025-04-25T09:45:00Z</dcterms:modified>
  <cp:revision>2</cp:revision>
  <dc:subject/>
  <dc:title/>
</cp:coreProperties>
</file>